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рядок отбывания административного ареста лицами, подвергнутыми административному аресту в соответствии с Кодексом Российской Федерации об административных правонарушениях, урегулирован Федеральным законом от 26.04.2013 №67-ФЗ «О порядке отбывания административного ареста»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бывание административного ареста осуществляется на основании постановления судьи об административном аресте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естами отбывания административного ареста являются подразделения территориальных органов федерального органа исполнительной власти в сфере внутренних дел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В отношении лиц, подвергнутых административному аресту, проводятся обязательная государственная дактилоскопическая регистрация, фотографирование, личный досмотр, досмотр находящихся при них и передаваемых им вещей и предметов. Личный досмотр указанных лиц, их предметов и вещей, производится сотрудником места отбывания административного ареста одного пола с досматриваемым в присутствии двух сотрудников полиции того же пола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ица, подвергнутые административному аресту, имеют право на получение информации о своих правах и обязанностях, вежливое обращение со стороны администрации, бесплатное обеспечение письменными принадлежностями, ежедневное трехразовое бесплатное питание, тайну переписки, телефонные разговоры общей продолжительностью до 15 минут в сутки, тайну переписки, индивидуальное спальное место и восьмичасовой сон в ночное время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ицам, подвергнутым административному аресту, один раз за период отбывания административного ареста предоставляется свидание с близкими родственниками или близкими лицами продолжительностью до одного часа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/>
      </w:pPr>
      <w:r>
        <w:rPr>
          <w:color w:val="2C2C2C"/>
          <w:sz w:val="28"/>
          <w:szCs w:val="28"/>
        </w:rPr>
        <w:t>Для получения юридической помощи лицам, подвергнутым административному аресту, предоставляются свидания с адвокатами или иными лицами, имеющими право на оказание юридической помощи, без ограничения числа таких свиданий продолжительностью до 2 часов. Свидания предоставляются наедине вне пределов слышимости третьих лиц и без применения технических средств прослушивания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исьменные обращения лиц, подвергнутых административному аресту, их письма и телеграммы родственникам и иным лицам должны быть направлены администрацией места отбывания административного ареста по принадлежности не позднее пяти часов с момента передачи. Ответы на письменные обращения лиц, подвергнутых административному аресту, в адрес администрации места отбывания административного ареста даются в течение 2 суток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Ответы на устные обращения лиц, подвергнутых административному аресту, объявляются им в течение суток, а в случае назначения дополнительной проверки – в течение 2 суток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ица, подвергнутые административному аресту, отбывают его в условиях изоляции от общества в общих помещениях или помещениях для одиночного содержания. Норма санитарной площади в помещении, предназначенном для отбывания наказания, составляет 4 квадратных метра на одного человека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 истечении срока отбывания административного ареста лица, отбывшие наказание, освобождаются незамедлительно.</w:t>
      </w:r>
    </w:p>
    <w:p>
      <w:pPr>
        <w:pStyle w:val="Style13"/>
        <w:shd w:fill="FFFFFF" w:val="clear"/>
        <w:spacing w:lineRule="atLeast" w:line="183" w:before="101" w:after="101"/>
        <w:ind w:firstLine="708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Лицам, срок отбывания административного ареста которых истекает после 23 часов, разрешается по их письменному заявлению оставаться в месте административного ареста до 6 часов следующих суток.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8"/>
          <w:szCs w:val="28"/>
        </w:rPr>
        <w:t>младший советник юстиции</w:t>
        <w:tab/>
        <w:tab/>
        <w:t xml:space="preserve">                                                   А.И. Бутрик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  <w:lang w:bidi="ar-SA"/>
    </w:rPr>
  </w:style>
  <w:style w:type="character" w:styleId="3">
    <w:name w:val="Основной текст (3)_"/>
    <w:qFormat/>
    <w:rPr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Bb1">
    <w:name w:val="b b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0"/>
    </w:pPr>
    <w:rPr>
      <w:sz w:val="18"/>
      <w:szCs w:val="18"/>
      <w:shd w:fill="FFFFFF" w:val="clear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34:00Z</dcterms:created>
  <dc:creator>Admin</dc:creator>
  <dc:description/>
  <cp:keywords/>
  <dc:language>en-US</dc:language>
  <cp:lastModifiedBy>Азм</cp:lastModifiedBy>
  <cp:lastPrinted>2019-11-03T10:47:00Z</cp:lastPrinted>
  <dcterms:modified xsi:type="dcterms:W3CDTF">2020-06-30T03:25:00Z</dcterms:modified>
  <cp:revision>4</cp:revision>
  <dc:subject/>
  <dc:title>Прокуратура Челябинской области</dc:title>
</cp:coreProperties>
</file>